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4310</wp:posOffset>
                </wp:positionH>
                <wp:positionV relativeFrom="paragraph">
                  <wp:posOffset>-40640</wp:posOffset>
                </wp:positionV>
                <wp:extent cx="977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8.45pt;mso-wrap-distance-left:9.05pt;mso-wrap-distance-right:9.05pt;mso-wrap-distance-top:0pt;mso-wrap-distance-bottom:0pt;margin-top:-3.2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5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ขุนไท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ส่งเสริม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และส่งเสริมคุณภาพชีวิต 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สาธารณสุข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890"/>
        <w:gridCol w:w="2340"/>
        <w:gridCol w:w="878"/>
        <w:gridCol w:w="995"/>
        <w:gridCol w:w="878"/>
        <w:gridCol w:w="878"/>
        <w:gridCol w:w="878"/>
        <w:gridCol w:w="1537"/>
        <w:gridCol w:w="1946"/>
        <w:gridCol w:w="1800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                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82"/>
        <w:gridCol w:w="1890"/>
        <w:gridCol w:w="2340"/>
        <w:gridCol w:w="900"/>
        <w:gridCol w:w="990"/>
        <w:gridCol w:w="900"/>
        <w:gridCol w:w="878"/>
        <w:gridCol w:w="878"/>
        <w:gridCol w:w="1484"/>
        <w:gridCol w:w="1877"/>
        <w:gridCol w:w="1903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            จะได้รับ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 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2015"/>
        <w:gridCol w:w="2340"/>
        <w:gridCol w:w="900"/>
        <w:gridCol w:w="990"/>
        <w:gridCol w:w="900"/>
        <w:gridCol w:w="900"/>
        <w:gridCol w:w="878"/>
        <w:gridCol w:w="1372"/>
        <w:gridCol w:w="1980"/>
        <w:gridCol w:w="1706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92"/>
        <w:gridCol w:w="2070"/>
        <w:gridCol w:w="2340"/>
        <w:gridCol w:w="990"/>
        <w:gridCol w:w="995"/>
        <w:gridCol w:w="900"/>
        <w:gridCol w:w="878"/>
        <w:gridCol w:w="878"/>
        <w:gridCol w:w="1628"/>
        <w:gridCol w:w="1915"/>
        <w:gridCol w:w="1356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    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92"/>
        <w:gridCol w:w="2160"/>
        <w:gridCol w:w="2250"/>
        <w:gridCol w:w="878"/>
        <w:gridCol w:w="900"/>
        <w:gridCol w:w="810"/>
        <w:gridCol w:w="878"/>
        <w:gridCol w:w="878"/>
        <w:gridCol w:w="1776"/>
        <w:gridCol w:w="2070"/>
        <w:gridCol w:w="1350"/>
      </w:tblGrid>
      <w:tr>
        <w:trPr>
          <w:tblHeader w:val="true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5"/>
        <w:gridCol w:w="2067"/>
        <w:gridCol w:w="2156"/>
        <w:gridCol w:w="878"/>
        <w:gridCol w:w="900"/>
        <w:gridCol w:w="810"/>
        <w:gridCol w:w="878"/>
        <w:gridCol w:w="878"/>
        <w:gridCol w:w="1785"/>
        <w:gridCol w:w="2059"/>
        <w:gridCol w:w="1361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นำชุมชน ประชาชนทั่วไป และผู้เกี่ยวข้อง มีความรู้ความเข้าใจที่ถูกต้องเกี่ยวกับสภาพปัญหา 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ตรวจสอบปริมาณไอโอดีนในเกลือบริโภค ในพื้นที่ตำบลบางขุนไท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บรมให้ความรู้ผู้นำชุมชนประชาชนทั่วไป และผู้เกี่ยวข้องกับการดำเนินงาน จำนวน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ณรงค์ให้ความรู้และตรวจสอบปริมาณไอโอดีนในร้านค้าและครัวเรือนในพื้นที่ หมู่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ตำบลบางขุนไท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นำชุมชน ประชาชนทั่วไป และผู้เกี่ยวข้อง มีความรู้ความเข้าใจที่ถูกต้องเกี่ยวกับสภาพปัญหาและความสำคัญของการป้องกันและควบคุมโรคขาดสารไอโอดีน ตระหนักและเห็นความสำคัญของปัญหาการขาดสารไอโอดีน หันมาบริโภคเกลือไอโอดีน และทราบถึงปริมาณไอโอดีนในเกลือบริโภคภายในพื้นที่ตำบลบางขุนไทร ประชาชนมีความรู้สามารถตรวจสอบปริมาณไอโอดีนในเกลือบริโภค ด้วยตนเองได้อย่างถูกต้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42" w:right="-483" w:firstLine="142"/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90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ind w:right="-490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3:00Z</dcterms:created>
  <dc:creator>admin</dc:creator>
  <dc:description/>
  <cp:keywords/>
  <dc:language>en-US</dc:language>
  <cp:lastModifiedBy>ญาณวัฒน์ โกยสุขโข</cp:lastModifiedBy>
  <cp:lastPrinted>2019-02-21T17:23:00Z</cp:lastPrinted>
  <dcterms:modified xsi:type="dcterms:W3CDTF">2020-08-20T14:53:00Z</dcterms:modified>
  <cp:revision>2</cp:revision>
  <dc:subject/>
  <dc:title>รายละเอียดการตั้งงบประมาณรายจ่ายประจำปีงบประมาณ พ</dc:title>
</cp:coreProperties>
</file>